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el College Blue Gold Club Golf Scramb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y 24, 2013</w:t>
        <w:tab/>
        <w:tab/>
        <w:tab/>
        <w:tab/>
        <w:t>Shotgun Start – 9:00 AM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Greens of Greenvill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ndividual Golfers @ $100 or Foursomes @ $400 All Inclusive </w:t>
      </w:r>
    </w:p>
    <w:p>
      <w:pPr>
        <w:pStyle w:val="Normal"/>
        <w:jc w:val="center"/>
        <w:rPr/>
      </w:pPr>
      <w:r>
        <w:rPr>
          <w:b/>
          <w:sz w:val="22"/>
        </w:rPr>
        <w:t>(Hole-in-One Contests, Skill Prizes, Team Prizes, Hotdog @ turn &amp; Buffet dinn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In addition: $20/team cash Skins Game w/ 100% payout</w:t>
      </w:r>
    </w:p>
    <w:p>
      <w:pPr>
        <w:pStyle w:val="Normal"/>
        <w:rPr/>
      </w:pPr>
      <w:r>
        <w:rPr>
          <w:b/>
          <w:szCs w:val="28"/>
        </w:rPr>
        <w:t>Raffle: Trip to Hawaii for Two – 7 days on Waikiki w/ airfare @ $10 ea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</w:rPr>
        <w:t>Name _______________________________ Phone (______) 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 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(Street)</w:t>
        <w:tab/>
        <w:tab/>
        <w:tab/>
        <w:t>(City)</w:t>
        <w:tab/>
        <w:tab/>
        <w:tab/>
        <w:t>(State)</w:t>
        <w:tab/>
        <w:tab/>
        <w:t>(Zi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 address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ursom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1. __________________________</w:t>
        <w:tab/>
        <w:tab/>
        <w:t>2.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3. __________________________</w:t>
        <w:tab/>
        <w:tab/>
        <w:t>4.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nsider being a sponsor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ponsorships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itle: $4,500 ____ All signage for the event will reflect your nam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>Includes entry fee for one foursom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tinum: $1,500 ____ Includes entry fee for two individual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Gold: $1,000 ____ Includes entry fee for one individu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>Silver: $500 ____</w:t>
        <w:tab/>
        <w:tab/>
        <w:t>Bronze: $250 ____</w:t>
        <w:tab/>
        <w:t xml:space="preserve">Hole: $100 ____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ame/Company on Sponsorship sign: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f possible please pre-pay; make checks payable to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hiel College Blue Gold Club Golf Outing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Send to: </w:t>
        <w:tab/>
        <w:tab/>
        <w:tab/>
        <w:t xml:space="preserve">      Patti Leipheimer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iel College Student Life Offic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5 College Av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Greenville, PA 161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Reservations </w:t>
      </w:r>
      <w:r>
        <w:rPr>
          <w:b/>
          <w:szCs w:val="28"/>
          <w:u w:val="single"/>
        </w:rPr>
        <w:t>must be</w:t>
      </w:r>
      <w:r>
        <w:rPr>
          <w:b/>
          <w:szCs w:val="28"/>
        </w:rPr>
        <w:t xml:space="preserve"> in by May 10, 2013</w:t>
        <w:tab/>
        <w:tab/>
        <w:t>Questions: Call Patti</w:t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@ 724-589-21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08:00Z</dcterms:created>
  <dc:creator>Thiel User</dc:creator>
  <dc:description/>
  <cp:keywords/>
  <dc:language>en-US</dc:language>
  <cp:lastModifiedBy>Thiel College</cp:lastModifiedBy>
  <dcterms:modified xsi:type="dcterms:W3CDTF">2013-03-02T13:23:00Z</dcterms:modified>
  <cp:revision>3</cp:revision>
  <dc:subject/>
  <dc:title/>
</cp:coreProperties>
</file>